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ӘЛ-ФАРАБИ АТЫНДАҒЫ ҚАЗАҚ ҰЛТТЫҚ УНИВЕРСИТЕТ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ФИЛОСОФИЯ ЖӘНЕ САЯСАТТАНУ ФАКУЛЬТЕТ</w:t>
      </w:r>
      <w:r>
        <w:rPr>
          <w:sz w:val="24"/>
          <w:szCs w:val="24"/>
          <w:lang w:val="kk-KZ"/>
        </w:rPr>
        <w:t>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bCs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ОРТА МЕКТЕПТЕГІ ЖАҢА СТАНДАРТТАР МЕН ОҚУ БАҒДАРЛАМАЛАРЫ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TextBody"/>
        <w:ind w:firstLine="305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kk-KZ"/>
        </w:rPr>
        <w:t>"</w:t>
      </w:r>
      <w:r>
        <w:rPr>
          <w:b/>
          <w:sz w:val="20"/>
          <w:szCs w:val="20"/>
          <w:lang w:val="kk-KZ"/>
        </w:rPr>
        <w:t>6В01801- Әлеуметтік педагогика және өзін-өзі тану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1101 – Педагогика және психология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lineRule="atLeast" w:line="640"/>
        <w:ind w:left="2884" w:right="2788" w:hanging="0"/>
        <w:jc w:val="center"/>
        <w:rPr/>
      </w:pPr>
      <w:r>
        <w:rPr>
          <w:sz w:val="24"/>
          <w:szCs w:val="24"/>
          <w:lang w:val="kk-KZ"/>
        </w:rPr>
        <w:t>Курс –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4.</w:t>
      </w:r>
    </w:p>
    <w:p>
      <w:pPr>
        <w:pStyle w:val="TextBody"/>
        <w:spacing w:lineRule="exact" w:line="322" w:before="3" w:after="0"/>
        <w:ind w:left="725" w:right="631" w:hanging="0"/>
        <w:jc w:val="center"/>
        <w:rPr/>
      </w:pPr>
      <w:r>
        <w:rPr>
          <w:sz w:val="24"/>
          <w:szCs w:val="24"/>
          <w:lang w:val="kk-KZ"/>
        </w:rPr>
        <w:t>Семестр –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7.</w:t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CTS</w:t>
      </w:r>
      <w:r>
        <w:rPr>
          <w:spacing w:val="-4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5.</w:t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  <w:lang w:val="kk-KZ"/>
        </w:rPr>
        <w:t>ҚҰРАСТЫРУШЫ: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.ғ.к.,</w:t>
      </w:r>
      <w:r>
        <w:rPr>
          <w:b/>
          <w:spacing w:val="-5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доцент</w:t>
      </w:r>
      <w:r>
        <w:rPr>
          <w:b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>ПОӘК</w:t>
      </w:r>
      <w:r>
        <w:rPr>
          <w:b/>
          <w:spacing w:val="-4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бекітілген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Философия және саясаттану факультетінің 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Ғылыми кеңесінің отырысында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5.06.2022 ж. Хаттама №11     </w:t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 xml:space="preserve">Қаралды және ұсынылды: 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едагогика және білім беру менеджменті </w:t>
      </w:r>
    </w:p>
    <w:p>
      <w:pPr>
        <w:pStyle w:val="Normal"/>
        <w:ind w:firstLine="305"/>
        <w:jc w:val="both"/>
        <w:rPr>
          <w:i/>
          <w:i/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 xml:space="preserve">кафедрасының отырысында </w:t>
      </w:r>
    </w:p>
    <w:p>
      <w:pPr>
        <w:pStyle w:val="Normal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«15» «06» 2022 ж. Хаттама. №33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Ұсынылды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акультеттің әдістемелік кеңесімен</w:t>
      </w:r>
    </w:p>
    <w:p>
      <w:pPr>
        <w:pStyle w:val="Normal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«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17» 06. 2</w:t>
      </w:r>
      <w:r>
        <w:rPr>
          <w:sz w:val="24"/>
          <w:szCs w:val="24"/>
          <w:lang w:val="kk-KZ"/>
        </w:rPr>
        <w:t>022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.,</w:t>
      </w:r>
      <w:r>
        <w:rPr>
          <w:spacing w:val="64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хаттама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№</w:t>
      </w:r>
      <w:r>
        <w:rPr>
          <w:spacing w:val="1"/>
          <w:sz w:val="24"/>
          <w:szCs w:val="24"/>
          <w:lang w:val="kk-KZ"/>
        </w:rPr>
        <w:t xml:space="preserve"> 13</w:t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2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kk-KZ"/>
        </w:rPr>
      </w:pPr>
      <w:r>
        <w:rPr>
          <w:b/>
          <w:bCs/>
          <w:sz w:val="20"/>
          <w:szCs w:val="20"/>
          <w:shd w:fill="FFFFFF" w:val="clear"/>
        </w:rPr>
        <w:t> </w:t>
      </w:r>
      <w:r>
        <w:rPr>
          <w:b/>
          <w:bCs/>
          <w:sz w:val="20"/>
          <w:szCs w:val="20"/>
          <w:shd w:fill="FFFFFF" w:val="clear"/>
        </w:rPr>
        <w:t>ОРТА МЕКТЕПТЕГІ ЖАҢА СТАНДАРТТАР МЕН ОҚУ БАҒДАРЛАМАЛАРЫ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ind w:left="723" w:right="631" w:hanging="0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>Емтиханға шығарылатын оқу тақырыптары:</w:t>
      </w:r>
      <w:r>
        <w:rPr>
          <w:sz w:val="24"/>
          <w:szCs w:val="24"/>
          <w:lang w:val="kk-KZ"/>
        </w:rPr>
        <w:t xml:space="preserve"> қорытынды емтихан </w:t>
      </w:r>
      <w:r>
        <w:rPr>
          <w:b/>
          <w:sz w:val="24"/>
          <w:szCs w:val="24"/>
          <w:lang w:val="kk-KZ"/>
        </w:rPr>
        <w:t xml:space="preserve">жазбаша-дәстүрлі </w:t>
      </w:r>
      <w:r>
        <w:rPr>
          <w:sz w:val="24"/>
          <w:szCs w:val="24"/>
          <w:lang w:val="kk-KZ"/>
        </w:rPr>
        <w:t xml:space="preserve">түрде өткізіледі. 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нәтижелері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ға дайындық аясында курстың негізгі теориялық және практикалық мазмұнын қайталау қажет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 оқу нәтижелері бойынша магистрант қабілетті болуы кере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оқу жоспарын басқару теориясын, cтратегиялық жоспарлау әдістерімен, оқу жоспарын құрады және жазбаша және ауызша формаларда білім бере алуын жүйелей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 жоспарын/бағдарламасын моделдеу және білім беру саясаты, білім беру философиясы және құзыреттілік аясында оқытудың түрлі әдістерін біріктіред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оқу бағдарламаларын, оқыту нәтижелері мен оқу бағдарламаларын қалыптастырудың жаһандық және ұлттық контекстіне жетекші парадигмалар мен оқыту стратегиялары тұрғысынан талдау жасай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жасырын оқу бағдарламасының принциптерін негіздеу, олардың көріністерін тану және аналитикалық шолу жаза біле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лықтарды, оқу-әдістемелік құралдарды, жеке тұлғаны дамыту өлшемдері бойынша кешендерді, әлеуметтік дағдыларды, дискурс ерекшеліктерін, парадигмалар мен оқыту стратегияларын т.б. сыни талдау және салыстыра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kk-KZ" w:eastAsia="ru-RU"/>
        </w:rPr>
        <w:t>тұжырымдаманы жобалау және оқу жоспарларының/білім беру бағдарламаларының жобаларын әзірлейді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  <w:lang w:val="kk-KZ"/>
        </w:rPr>
        <w:t>оқу бағдарламаларының мазмұны бойынша сараптама жүргізеді және сараптамалық қорытынды береді.</w:t>
      </w:r>
    </w:p>
    <w:p>
      <w:pPr>
        <w:pStyle w:val="Normal"/>
        <w:ind w:firstLine="305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 xml:space="preserve">Емтиханды өткізу нысаны. </w:t>
      </w:r>
      <w:r>
        <w:rPr>
          <w:sz w:val="24"/>
          <w:szCs w:val="24"/>
          <w:lang w:val="kk-KZ"/>
        </w:rPr>
        <w:t>Емтихан кестесіне сәйкес емтиханның басталуы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Жұмысты тексеру. Емтихан үшін аттестаттау ведомосына балл қою уақыты-72 сағатқа дейін.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kk-KZ"/>
        </w:rPr>
        <w:t>Емтихан тапсыруға дайындалу үшін тақырыптардың тізбесі мен қысқаша мазмұны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«Оқу бағдарламасын басқару» пәніне кіріспе</w:t>
      </w:r>
    </w:p>
    <w:p>
      <w:pPr>
        <w:pStyle w:val="TextBody"/>
        <w:jc w:val="center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«Оқу бағдарламасын басқару» пәнінің мақсаты мен міндеттері. Пәннің басқа ғылымдармен байланысы.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pacing w:val="27"/>
          <w:sz w:val="24"/>
          <w:szCs w:val="24"/>
          <w:lang w:val="kk-KZ"/>
        </w:rPr>
        <w:t xml:space="preserve"> Оқу бағдарламасы мен оқу жоспарының мазмұны</w:t>
      </w:r>
    </w:p>
    <w:p>
      <w:pPr>
        <w:pStyle w:val="Normal"/>
        <w:jc w:val="center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pacing w:val="45"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Оқу бағдарламасы мен оқу жоспарының мазмұнына жалпы сипаттама.</w:t>
      </w:r>
      <w:r>
        <w:rPr>
          <w:color w:val="000000"/>
          <w:spacing w:val="45"/>
          <w:sz w:val="24"/>
          <w:szCs w:val="24"/>
          <w:lang w:val="kk-KZ"/>
        </w:rPr>
        <w:t xml:space="preserve"> Қазақстан Республикасындағы мемлекеттік жалпыға міндетті  білім беру </w:t>
      </w:r>
      <w:r>
        <w:rPr>
          <w:color w:val="000000"/>
          <w:spacing w:val="27"/>
          <w:sz w:val="24"/>
          <w:szCs w:val="24"/>
          <w:lang w:val="kk-KZ"/>
        </w:rPr>
        <w:t>бағдарламалары мен оқу жоспарлары. Бағдарлама және жоспар түрлері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z w:val="24"/>
          <w:szCs w:val="24"/>
        </w:rPr>
        <w:t xml:space="preserve"> 3. </w:t>
      </w:r>
      <w:r>
        <w:rPr>
          <w:b/>
          <w:color w:val="000000"/>
          <w:sz w:val="24"/>
          <w:szCs w:val="24"/>
          <w:lang w:val="kk-KZ"/>
        </w:rPr>
        <w:t>Оқу бағдарламаларын модельде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kk-KZ"/>
        </w:rPr>
        <w:t>Оқу бағдарламаларын модельдеудің ерекшеліктері.Білім беру бағдарламаларын болжамдық дамыту – білім беру сапасын арттырудың шарты ретінд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4.</w:t>
        <w:tab/>
        <w:t>Оқу бағдарламаларын стратегиялық жоспарлау, құру мен басқар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kk-KZ"/>
        </w:rPr>
        <w:t>Оқу бағдарламаларын жоспарлаудың ерекшеліктері. Оқу бағдарламаларын құруда басшылыққа алатын идеялар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5.</w:t>
      </w:r>
      <w:r>
        <w:rPr>
          <w:b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>Оқу бағдарламаларын құрастырудағы жаһандық және ұлттық контест.</w:t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Ұлттық құндылықтар негізгенде оқу бағдарламаларын құрудың ерекшеліктері.</w:t>
      </w:r>
      <w:r>
        <w:rPr>
          <w:b/>
          <w:bCs/>
          <w:sz w:val="24"/>
          <w:szCs w:val="24"/>
          <w:lang w:val="kk-KZ" w:eastAsia="ru-RU"/>
        </w:rPr>
        <w:t xml:space="preserve"> </w:t>
      </w:r>
      <w:r>
        <w:rPr>
          <w:bCs/>
          <w:sz w:val="24"/>
          <w:szCs w:val="24"/>
          <w:lang w:val="kk-KZ" w:eastAsia="ru-RU"/>
        </w:rPr>
        <w:t>Оқу бағдарламаларын құрастыруда басшылыққа алынатын идеялар.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19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.</w:t>
      </w:r>
      <w:r>
        <w:rPr>
          <w:b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қу бағдарламасын құрудың прициптері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у бағдарламасын құрудың дидактикалық прициптері. Оқу бағдарламасын құруда басшылыққа алатын дидактикалық және әмбебап қағидалар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7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>Оқу бағдарламасының тұжырымдамасы мен типологиясы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8 </w:t>
      </w:r>
      <w:r>
        <w:rPr>
          <w:b/>
          <w:sz w:val="24"/>
          <w:szCs w:val="24"/>
          <w:lang w:val="kk-KZ"/>
        </w:rPr>
        <w:t>Білім беру мазмұнын жетілдіруде мемлекеттік саясат және білім беру парадигмалары негізінде стратегиялық жоспарлау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ның мазмұн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на сипаттама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highlight w:val="yellow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9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 w:eastAsia="ru-RU"/>
        </w:rPr>
        <w:t>Жалпы және жеке бағдарламалар: мектепке арналған жоспарлау және ұйымдастыру.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Жалпы және жеке бағдарламалар:мектепке арналған жоспарлау және ұйымдастыру.</w:t>
      </w:r>
      <w:r>
        <w:rPr>
          <w:b/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val="kk-KZ" w:eastAsia="ru-RU"/>
        </w:rPr>
        <w:t>Мектепке арналған жоспарлаудың түрлері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>10 Жалпы оқу бағдарламасы және емтихан бағдарламалары.</w:t>
      </w:r>
      <w:r>
        <w:rPr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jc w:val="center"/>
        <w:rPr>
          <w:lang w:val="kk-KZ"/>
        </w:rPr>
      </w:pPr>
      <w:r>
        <w:rPr>
          <w:bCs/>
          <w:sz w:val="24"/>
          <w:szCs w:val="24"/>
          <w:lang w:val="kk-KZ" w:eastAsia="ru-RU"/>
        </w:rPr>
        <w:t>Жалпы оқу бағдарламасы және емтихан бағдарламалары. Оқу құзыреттіліктері және оқушы құзыреттіліктер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 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 w:eastAsia="ru-RU"/>
        </w:rPr>
        <w:t>Коучинг – заманауи басқарудың тәсілі ретінде</w:t>
      </w:r>
      <w:r>
        <w:rPr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Оқу бағдарламасын басқаруда коучингтің мазмұны. Коучинг – заманауи басқарудың тәсілі ретінде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2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bCs/>
          <w:sz w:val="24"/>
          <w:szCs w:val="24"/>
          <w:lang w:val="kk-KZ" w:eastAsia="ru-RU"/>
        </w:rPr>
        <w:t>Оқу әдістемелік құралдар және  оқыту әдістемесі кешендерінің  бағыттылығы</w:t>
      </w:r>
      <w:r>
        <w:rPr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лықтар мен оқу-әдістемелік кешендерге жалпы сипаттама. Оқулықтар мен оқу-әдістемелік кешендерді талда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3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у бағдарламасын басқарудың ерекшеліктері. </w:t>
      </w:r>
      <w:r>
        <w:rPr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4.</w:t>
        <w:tab/>
        <w:t>Оқу бағдарламаларының мазмұны бойынша сараптама және сараптамалық қорытын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Сараптама және сараптамалық қорытынды. Оқу бағдарламаларының мазмұны бойынша сараптама және сараптамалық қорытынды.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Оқу бағдарламаларын басқарудың мониторингісін ұйымдастыр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sz w:val="24"/>
          <w:szCs w:val="24"/>
          <w:lang w:val="kk-KZ"/>
        </w:rPr>
        <w:t>Мониторинг, оны ұымдастырудың ерекшеліктері. Оқу бағдарламаларын басқарудың мониторингісін ұйымдастыр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right="283"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: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1283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гізгі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5pt;mso-wrap-distance-left:9pt;mso-wrap-distance-right:9pt;mso-wrap-distance-top:0pt;mso-wrap-distance-bottom:0pt;margin-top:4.8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Негізгі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Педагогиканы цифрлық дәуірде қайта зерделеу. ХХІ ғасырдағы оқыту дизайны. 100 кітап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армашы С.Омар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теориясы. Аудармашы Б.Мизамхан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Білім берудегі менеджмент. Оқулық. К.Д.Бузаубакова.Тараз 2020 ж.383 б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аймолдаев Т.М., Безруков В.И., Носков И.А., Соловова Н.А. Педагогический менеджмент и управление ра</w:t>
      </w:r>
      <w:r>
        <w:rPr>
          <w:sz w:val="24"/>
          <w:szCs w:val="24"/>
        </w:rPr>
        <w:t xml:space="preserve">звитием образования. Коллективная монография. -Алматы-Самара, 2007. -466 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963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ымша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pt;mso-wrap-distance-right:9pt;mso-wrap-distance-top:0pt;mso-wrap-distance-bottom:0pt;margin-top:4.8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ымша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Баймолдаев Т.М., Безруков В.И., Носков И.А. Научное управление развитием школы. -Алматы-Самара, 2007.-186 с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Банщикова Т.Н. Профессиональная готовность педагога к управлению педагогическим процессом // Сб. науч. трудов Северо-Кавказского гос. технического университета. Сер. «Гуманитарные науки». – 2005. – №2 (14) //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www.ncst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ярыстанова Э.Т. Білімдегі менеджмент негіздері: Оқу құралы. - Ақтау, 2010. -87 б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 xml:space="preserve">Белкин А.С. Основы педагогических технологий: Краткий толковый словарь. - Екатеринбург, 1995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ердалиев К.Б., Өмірзаков С.П., Есенгазиев Б.К., Ерғалиев Қ.Р. Басқару негіздері. -Алматы, 1997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далиеваН., Байболенова Л.А., Балошо Қ.Т. Ақпараттық менеджмент негіздері. -Алматы, 2000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 Большой энциклопедический словарь.-М.:Большая росс.энциклопедия. - СПб.: Норинт, 1998. -1456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отавина Р.Н. Этика Менеджмента. -М.: «Финансы и статистика», 2001.</w:t>
      </w:r>
    </w:p>
    <w:p>
      <w:pPr>
        <w:pStyle w:val="Style18"/>
        <w:ind w:left="601" w:right="28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hyperlink" Target="http://www.nc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52:00Z</dcterms:created>
  <dc:creator>Пользователь Windows</dc:creator>
  <dc:description/>
  <dc:language>en-US</dc:language>
  <cp:lastModifiedBy>Пользователь Windows</cp:lastModifiedBy>
  <dcterms:modified xsi:type="dcterms:W3CDTF">2022-08-24T10:52:00Z</dcterms:modified>
  <cp:revision>2</cp:revision>
  <dc:subject/>
  <dc:title/>
</cp:coreProperties>
</file>